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nulmány – formázási útmutató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Terjedelem: max. 5 oldal (+ 1 oldal CV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ANULMÁNY FŐCÍ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formázás során követendő paraméter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S Word .doc vagy .rtf dokumen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tűtípus: Times New Roman 12-es mé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iemelések a szövegben: </w:t>
      </w:r>
      <w:r>
        <w:rPr>
          <w:i/>
        </w:rPr>
        <w:t>dőlt bet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rköz: normál (1-sz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kezdésformázás, behúzás NIN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 szövegben a LEHETŐ LEGKEVESEBB formázás legy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ámozott, félkövérrel szedett címsorok, 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C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1. Alc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1.1. Al-alcím s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áblázatok FÖLÖTT elhelyezett táblázatcím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Ábrák ALATT elhelyezett képaláír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épletek a tudományág szokásai szerint megszerkesz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vatk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– </w:t>
      </w:r>
      <w:r>
        <w:rPr/>
        <w:t>a tudományág szokásai szerint (lábjegyet, szövegben elhelyezett jegyzet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– </w:t>
      </w:r>
      <w:r>
        <w:rPr/>
        <w:t>irodalomjegyzék szükség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– </w:t>
      </w:r>
      <w:r>
        <w:rPr/>
        <w:t>egyértelműen azonosítható források, oldalszám-megjelölés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9:00Z</dcterms:created>
  <dc:creator>radnaim</dc:creator>
  <dc:description/>
  <dc:language>en-US</dc:language>
  <cp:lastModifiedBy>radnaim</cp:lastModifiedBy>
  <dcterms:modified xsi:type="dcterms:W3CDTF">2008-10-09T08:39:00Z</dcterms:modified>
  <cp:revision>1</cp:revision>
  <dc:subject/>
  <dc:title>Tanulmány – formázási útmutató:</dc:title>
</cp:coreProperties>
</file>