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235"/>
        <w:ind w:firstLine="72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79425</wp:posOffset>
                </wp:positionH>
                <wp:positionV relativeFrom="page">
                  <wp:posOffset>457835</wp:posOffset>
                </wp:positionV>
                <wp:extent cx="5257800" cy="401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PRO SCIENTIA ARANYÉRMESEK VII. KONFERENCIÁJA </w:t>
                            </w:r>
                            <w:r>
                              <w:rPr>
                                <w:b/>
                                <w:bCs/>
                              </w:rPr>
                              <w:t>GÖDÖLLŐ, 2004. NOVEMBER 26-2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1.6pt;mso-wrap-distance-left:0pt;mso-wrap-distance-right:0pt;mso-wrap-distance-top:0pt;mso-wrap-distance-bottom:0pt;margin-top:36.05pt;mso-position-vertical-relative:page;margin-left:3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  <w:t xml:space="preserve">PRO SCIENTIA ARANYÉRMESEK VII. KONFERENCIÁJA </w:t>
                      </w:r>
                      <w:r>
                        <w:rPr>
                          <w:b/>
                          <w:bCs/>
                        </w:rPr>
                        <w:t>GÖDÖLLŐ, 2004. NOVEMBER 26-2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253490</wp:posOffset>
                </wp:positionH>
                <wp:positionV relativeFrom="page">
                  <wp:posOffset>991235</wp:posOffset>
                </wp:positionV>
                <wp:extent cx="3675380" cy="2006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. FELHÍVÁS RÉSZVÉTELRE ÉS ELŐADÁS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pt;height:15.8pt;mso-wrap-distance-left:0pt;mso-wrap-distance-right:0pt;mso-wrap-distance-top:0pt;mso-wrap-distance-bottom:0pt;margin-top:78.05pt;mso-position-vertical-relative:page;margin-left:9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2. FELHÍVÁS RÉSZVÉTELRE ÉS ELŐADÁS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ge">
                  <wp:posOffset>1409065</wp:posOffset>
                </wp:positionV>
                <wp:extent cx="2928620" cy="18288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1694" w:hanging="134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ÚJDONSÁGO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firstLine="76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 korábbi konferenciákhoz képe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2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Plenáris előadás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erveink szerint a meghívott tudós(ok) izgalmas interdiszciplináris témákban tartanak előadást, és vitát rendezünk az egyetemek privatizációjáró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Családi programok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saládos PSAT-osok esetén a házastárs és a gyerekek részére a konferencia idején kirándulást szervezünk (Grassalkovich kastély, stb.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Szekció elnökök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dősebb Pro Scientia érmeseket is felkérünk a szekciók elnöklésé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144pt;mso-wrap-distance-left:0pt;mso-wrap-distance-right:0pt;mso-wrap-distance-top:0pt;mso-wrap-distance-bottom:0pt;margin-top:110.95pt;mso-position-vertical-relative:page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1694" w:hanging="134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ÚJDONSÁGO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firstLine="76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a korábbi konferenciákhoz képe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12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Plenáris előadás:</w:t>
                      </w:r>
                      <w:r>
                        <w:rPr>
                          <w:sz w:val="20"/>
                          <w:szCs w:val="20"/>
                        </w:rPr>
                        <w:t xml:space="preserve"> terveink szerint a meghívott tudós(ok) izgalmas interdiszciplináris témákban tartanak előadást, és vitát rendezünk az egyetemek privatizációjáró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Családi programok:</w:t>
                      </w:r>
                      <w:r>
                        <w:rPr>
                          <w:sz w:val="20"/>
                          <w:szCs w:val="20"/>
                        </w:rPr>
                        <w:t xml:space="preserve"> családos PSAT-osok esetén a házastárs és a gyerekek részére a konferencia idején kirándulást szervezünk (Grassalkovich kastély, stb.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Szekció elnökök:</w:t>
                      </w:r>
                      <w:r>
                        <w:rPr>
                          <w:sz w:val="20"/>
                          <w:szCs w:val="20"/>
                        </w:rPr>
                        <w:t xml:space="preserve"> idősebb Pro Scientia érmeseket is felkérünk a szekciók elnöklésé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0160</wp:posOffset>
                </wp:positionH>
                <wp:positionV relativeFrom="page">
                  <wp:posOffset>3993515</wp:posOffset>
                </wp:positionV>
                <wp:extent cx="2922905" cy="273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2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------------------------------------------</w:t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5pt;height:2.15pt;mso-wrap-distance-left:0pt;mso-wrap-distance-right:0pt;mso-wrap-distance-top:0pt;mso-wrap-distance-bottom:0pt;margin-top:314.45pt;mso-position-vertical-relative:page;margin-left:0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------------------------------------------</w:t>
                        <w:soft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ge">
                  <wp:posOffset>3089275</wp:posOffset>
                </wp:positionV>
                <wp:extent cx="1644650" cy="1219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OGRAMTERVEZ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9.6pt;mso-wrap-distance-left:0pt;mso-wrap-distance-right:0pt;mso-wrap-distance-top:0pt;mso-wrap-distance-bottom:0pt;margin-top:243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ROGRAMTERVEZ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71170</wp:posOffset>
                </wp:positionH>
                <wp:positionV relativeFrom="page">
                  <wp:posOffset>3317875</wp:posOffset>
                </wp:positionV>
                <wp:extent cx="2547620" cy="33591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335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177" w:right="278" w:hanging="168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November 26. (péntek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177" w:right="27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00 Érkezés, regisztráci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177" w:right="27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00 Ünnepályes megnyit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177" w:right="27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00 Plenáris előadá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177" w:right="27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8.00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Fogadá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68" w:leader="none"/>
                              </w:tabs>
                              <w:autoSpaceDE w:val="false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November 27. (szombat)</w:t>
                            </w:r>
                            <w:r>
                              <w:rPr>
                                <w:sz w:val="20"/>
                                <w:szCs w:val="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177" w:right="278" w:hanging="0"/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9.30 A PSAérmesek előadása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177" w:right="51" w:hanging="0"/>
                              <w:jc w:val="both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 xml:space="preserve">11.00 Szünet és poszterszekció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177" w:right="278" w:hanging="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11.30 A PSAérmesek előadása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177" w:right="278" w:hanging="0"/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13.00 Ebé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177" w:right="334" w:hanging="0"/>
                              <w:jc w:val="both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 xml:space="preserve">14.00 A PSAérmesek előadása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177" w:right="334" w:hanging="0"/>
                              <w:jc w:val="both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15.30 Plenáris előadás</w:t>
                            </w:r>
                          </w:p>
                          <w:p>
                            <w:pPr>
                              <w:pStyle w:val="Szvegblokk"/>
                              <w:ind w:left="177" w:right="334" w:hanging="0"/>
                              <w:rPr/>
                            </w:pPr>
                            <w:r>
                              <w:rPr/>
                              <w:t>16.30 Vita az egyetemek privatizációjáró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177" w:hanging="0"/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18.30 Vacso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177" w:hanging="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30 A Pro Scientia Aranyérmesek Társaságának közgyűlé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177" w:hanging="172"/>
                              <w:rPr>
                                <w:i/>
                                <w:i/>
                                <w:i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18"/>
                              </w:rPr>
                              <w:t>November 28. (vasárnap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177" w:right="278" w:hanging="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9.30 A PSAérmesek előadása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177" w:right="51" w:hanging="0"/>
                              <w:jc w:val="both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 xml:space="preserve">11.00 Szünet és poszterszekció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177" w:right="278" w:hanging="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11.30 A PSAérmesek előadása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177" w:right="334" w:hanging="0"/>
                              <w:jc w:val="both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12.45 A konferencia zárá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177" w:right="278" w:hanging="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13.00 Ebé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177" w:right="50" w:hanging="0"/>
                              <w:jc w:val="both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14.00 Kastélylátogatá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pt;height:264.5pt;mso-wrap-distance-left:0pt;mso-wrap-distance-right:0pt;mso-wrap-distance-top:0pt;mso-wrap-distance-bottom:0pt;margin-top:261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177" w:right="278" w:hanging="168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November 26. (péntek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177" w:right="278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3.00 Érkezés, regisztráci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177" w:right="278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.00 Ünnepályes megnyit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177" w:right="278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7.00 Plenáris előadá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177" w:right="278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18.00 </w:t>
                      </w:r>
                      <w:r>
                        <w:rPr>
                          <w:sz w:val="20"/>
                          <w:szCs w:val="18"/>
                        </w:rPr>
                        <w:t>Fogadá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68" w:leader="none"/>
                        </w:tabs>
                        <w:autoSpaceDE w:val="false"/>
                        <w:spacing w:lineRule="exact" w:line="23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November 27. (szombat)</w:t>
                      </w:r>
                      <w:r>
                        <w:rPr>
                          <w:sz w:val="20"/>
                          <w:szCs w:val="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177" w:right="278" w:hanging="0"/>
                        <w:rPr/>
                      </w:pPr>
                      <w:r>
                        <w:rPr>
                          <w:sz w:val="20"/>
                          <w:szCs w:val="18"/>
                        </w:rPr>
                        <w:t xml:space="preserve">  </w:t>
                      </w:r>
                      <w:r>
                        <w:rPr>
                          <w:sz w:val="20"/>
                          <w:szCs w:val="18"/>
                        </w:rPr>
                        <w:t>9.30 A PSAérmesek előadása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177" w:right="51" w:hanging="0"/>
                        <w:jc w:val="both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 xml:space="preserve">11.00 Szünet és poszterszekció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177" w:right="278" w:hanging="0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11.30 A PSAérmesek előadása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177" w:right="278" w:hanging="0"/>
                        <w:rPr/>
                      </w:pPr>
                      <w:r>
                        <w:rPr>
                          <w:sz w:val="20"/>
                          <w:szCs w:val="18"/>
                        </w:rPr>
                        <w:t>13.00 Ebé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177" w:right="334" w:hanging="0"/>
                        <w:jc w:val="both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 xml:space="preserve">14.00 A PSAérmesek előadása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177" w:right="334" w:hanging="0"/>
                        <w:jc w:val="both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15.30 Plenáris előadás</w:t>
                      </w:r>
                    </w:p>
                    <w:p>
                      <w:pPr>
                        <w:pStyle w:val="Szvegblokk"/>
                        <w:ind w:left="177" w:right="334" w:hanging="0"/>
                        <w:rPr/>
                      </w:pPr>
                      <w:r>
                        <w:rPr/>
                        <w:t>16.30 Vita az egyetemek privatizációjáró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177" w:hanging="0"/>
                        <w:rPr/>
                      </w:pPr>
                      <w:r>
                        <w:rPr>
                          <w:sz w:val="20"/>
                          <w:szCs w:val="18"/>
                        </w:rPr>
                        <w:t>18.30 Vacso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177" w:hanging="0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9.30 A Pro Scientia Aranyérmesek Társaságának közgyűlé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177" w:hanging="172"/>
                        <w:rPr>
                          <w:i/>
                          <w:i/>
                          <w:iCs/>
                          <w:sz w:val="20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18"/>
                        </w:rPr>
                        <w:t>November 28. (vasárnap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177" w:right="278" w:hanging="0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 xml:space="preserve">  </w:t>
                      </w:r>
                      <w:r>
                        <w:rPr>
                          <w:sz w:val="20"/>
                          <w:szCs w:val="18"/>
                        </w:rPr>
                        <w:t>9.30 A PSAérmesek előadása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177" w:right="51" w:hanging="0"/>
                        <w:jc w:val="both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 xml:space="preserve">11.00 Szünet és poszterszekció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177" w:right="278" w:hanging="0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11.30 A PSAérmesek előadása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177" w:right="334" w:hanging="0"/>
                        <w:jc w:val="both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12.45 A konferencia zárá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177" w:right="278" w:hanging="0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13.00 Ebé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177" w:right="50" w:hanging="0"/>
                        <w:jc w:val="both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14.00 Kastélylátogatá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71170</wp:posOffset>
                </wp:positionH>
                <wp:positionV relativeFrom="page">
                  <wp:posOffset>6823075</wp:posOffset>
                </wp:positionV>
                <wp:extent cx="2928620" cy="28511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285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Konferencia prezentációk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jánlás: az interdiszciplinaritás miatt a közérthetőség kedvéért a prezentáció terjedelmének 1/4-e az adott tudományterület általános bevezetője legy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őadás: 20 perc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oszter: 1 x 1,4 m felület, a konferencia szünetei alatt a kérdések és az érdeklődők fogadására a kiállítók a posztereik közelében tartózkodnak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182" w:hanging="168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182" w:hanging="168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Szekciók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exact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Élő természettudomá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exact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Élettelen természet- és műszaki tudományok Humán tudományo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exact" w:line="23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zterszekció (minden tudományág valamint a képzőművészetek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2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Szekció elnökségek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kadémikusok, vezető egyetemi tanárok és kutatók, idősebb Pro Scientia Aranyérmesek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224.5pt;mso-wrap-distance-left:0pt;mso-wrap-distance-right:0pt;mso-wrap-distance-top:0pt;mso-wrap-distance-bottom:0pt;margin-top:537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Konferencia prezentációk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jánlás: az interdiszciplinaritás miatt a közérthetőség kedvéért a prezentáció terjedelmének 1/4-e az adott tudományterület általános bevezetője legye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lőadás: 20 perc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oszter: 1 x 1,4 m felület, a konferencia szünetei alatt a kérdések és az érdeklődők fogadására a kiállítók a posztereik közelében tartózkodnak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182" w:hanging="168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182" w:hanging="168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Szekciók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pacing w:lineRule="exact" w:line="23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Élő természettudomány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pacing w:lineRule="exact" w:line="23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Élettelen természet- és műszaki tudományok Humán tudományok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pacing w:lineRule="exact" w:line="23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szterszekció (minden tudományág valamint a képzőművészetek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120" w:after="0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Szekció elnökségek:</w:t>
                      </w:r>
                      <w:r>
                        <w:rPr>
                          <w:sz w:val="20"/>
                          <w:szCs w:val="20"/>
                        </w:rPr>
                        <w:t xml:space="preserve"> akadémikusok, vezető egyetemi tanárok és kutatók, idősebb Pro Scientia Aranyérmesek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71570</wp:posOffset>
                </wp:positionH>
                <wp:positionV relativeFrom="page">
                  <wp:posOffset>1336675</wp:posOffset>
                </wp:positionV>
                <wp:extent cx="2934970" cy="148272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5"/>
                              <w:ind w:right="-57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KIADVÁNYO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110" w:after="0"/>
                              <w:ind w:left="177" w:hanging="17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Programfüzet: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z előadások min. 100 - max. 200 szavas összefoglalójával, kb. 30</w:t>
                              <w:softHyphen/>
                              <w:t>-40 oldal terjedelemb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177" w:hanging="17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Konferencia kiadvány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z előadások 3-5, a poszterek 2 oldalas "camera ready" kivonatai, a meghívott fiatal képzőművészek alkotásainak reprintjei plusz a résztvevők rövid (max. fél oldalas), tömör szakmai életrajza (publikációs jegyzék nélkül), összesen kb. 250 oldal terjedelemben, ISBN számmal ellátv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pt;height:116.75pt;mso-wrap-distance-left:0pt;mso-wrap-distance-right:0pt;mso-wrap-distance-top:0pt;mso-wrap-distance-bottom:0pt;margin-top:105.25pt;mso-position-vertical-relative:page;margin-left:28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5"/>
                        <w:ind w:right="-57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KIADVÁNYO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110" w:after="0"/>
                        <w:ind w:left="177" w:hanging="177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Programfüzet:  </w:t>
                      </w:r>
                      <w:r>
                        <w:rPr>
                          <w:sz w:val="20"/>
                          <w:szCs w:val="20"/>
                        </w:rPr>
                        <w:t>az előadások min. 100 - max. 200 szavas összefoglalójával, kb. 30</w:t>
                        <w:softHyphen/>
                        <w:t>-40 oldal terjedelembe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177" w:hanging="177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Konferencia kiadvány: </w:t>
                      </w:r>
                      <w:r>
                        <w:rPr>
                          <w:sz w:val="20"/>
                          <w:szCs w:val="20"/>
                        </w:rPr>
                        <w:t>az előadások 3-5, a poszterek 2 oldalas "camera ready" kivonatai, a meghívott fiatal képzőművészek alkotásainak reprintjei plusz a résztvevők rövid (max. fél oldalas), tömör szakmai életrajza (publikációs jegyzék nélkül), összesen kb. 250 oldal terjedelemben, ISBN számmal ellátv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71570</wp:posOffset>
                </wp:positionH>
                <wp:positionV relativeFrom="page">
                  <wp:posOffset>6442075</wp:posOffset>
                </wp:positionV>
                <wp:extent cx="3122295" cy="327977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327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/>
                              <w:t>SZERVEZŐBIZOTTSÁ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115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nök:</w:t>
                              <w:tab/>
                              <w:t>Dr. Radnai Márt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agok: </w:t>
                              <w:tab/>
                              <w:t>Falusi Esz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abari Miklós Gáb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Kpalrs"/>
                              <w:spacing w:lineRule="exact" w:line="235"/>
                              <w:rPr/>
                            </w:pPr>
                            <w:r>
                              <w:rPr/>
                              <w:t>ARANY FOKOZATÚ TÁMOGATÓ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merzbank (Budapest) R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P Hungary R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zent István Egyete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Kpalrs"/>
                              <w:spacing w:lineRule="exact" w:line="235"/>
                              <w:rPr/>
                            </w:pPr>
                            <w:r>
                              <w:rPr/>
                              <w:t>EZÜST FOKOZATÚ TÁMOGATÓ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ston Consulting Grou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posvári Egyet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gyar Nemzeti Ban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-Projekt 2002 Kf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Kpalrs"/>
                              <w:spacing w:lineRule="exact" w:line="235"/>
                              <w:rPr/>
                            </w:pPr>
                            <w:r>
                              <w:rPr/>
                              <w:t>BRONZ FOKOZATÚ TÁMOGATÓ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redit Suisse Life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&amp; Pensions R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258.25pt;mso-wrap-distance-left:0pt;mso-wrap-distance-right:0pt;mso-wrap-distance-top:0pt;mso-wrap-distance-bottom:0pt;margin-top:507.25pt;mso-position-vertical-relative:page;margin-left:289.1pt;mso-position-horizontal-relative:page">
                <v:fill opacity="0f"/>
                <v:textbox inset="0in,0in,0in,0in">
                  <w:txbxContent>
                    <w:p>
                      <w:pPr>
                        <w:pStyle w:val="TextBodyIndent"/>
                        <w:jc w:val="center"/>
                        <w:rPr/>
                      </w:pPr>
                      <w:r>
                        <w:rPr/>
                        <w:t>SZERVEZŐBIZOTTSÁ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115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lnök:</w:t>
                        <w:tab/>
                        <w:t>Dr. Radnai Márt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agok: </w:t>
                        <w:tab/>
                        <w:t>Falusi Eszt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zabari Miklós Gáb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Kpalrs"/>
                        <w:spacing w:lineRule="exact" w:line="235"/>
                        <w:rPr/>
                      </w:pPr>
                      <w:r>
                        <w:rPr/>
                        <w:t>ARANY FOKOZATÚ TÁMOGATÓ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mmerzbank (Budapest) R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AP Hungary R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zent István Egyete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Kpalrs"/>
                        <w:spacing w:lineRule="exact" w:line="235"/>
                        <w:rPr/>
                      </w:pPr>
                      <w:r>
                        <w:rPr/>
                        <w:t>EZÜST FOKOZATÚ TÁMOGATÓ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oston Consulting Grou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aposvári Egyete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gyar Nemzeti Ban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-Projekt 2002 Kf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Kpalrs"/>
                        <w:spacing w:lineRule="exact" w:line="235"/>
                        <w:rPr/>
                      </w:pPr>
                      <w:r>
                        <w:rPr/>
                        <w:t>BRONZ FOKOZATÚ TÁMOGATÓ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Credit Suisse Life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&amp; Pensions R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671570</wp:posOffset>
                </wp:positionH>
                <wp:positionV relativeFrom="page">
                  <wp:posOffset>2860675</wp:posOffset>
                </wp:positionV>
                <wp:extent cx="3030220" cy="140716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4"/>
                              <w:ind w:right="-49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ATÁRIDŐ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129" w:after="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lentkezési lapok kitöltése:</w:t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2004. október 2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right="182" w:hanging="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right="18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z előadáscímek és a 100-200 szavas összefoglaló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601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küldése: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2004. október 2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601" w:leader="none"/>
                              </w:tabs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51" w:leader="none"/>
                                <w:tab w:val="right" w:pos="4344" w:leader="none"/>
                              </w:tabs>
                              <w:autoSpaceDE w:val="false"/>
                              <w:spacing w:lineRule="exact" w:line="19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3-5 illetve 2 oldalas kivonatok beküldé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601" w:leader="none"/>
                              </w:tabs>
                              <w:autoSpaceDE w:val="false"/>
                              <w:spacing w:lineRule="exact" w:line="364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2004. október 30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pt;height:110.8pt;mso-wrap-distance-left:0pt;mso-wrap-distance-right:0pt;mso-wrap-distance-top:0pt;mso-wrap-distance-bottom:0pt;margin-top:225.25pt;mso-position-vertical-relative:page;margin-left:28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4"/>
                        <w:ind w:right="-49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HATÁRIDŐ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129" w:after="0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elentkezési lapok kitöltése:</w:t>
                        <w:tab/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2004. október 20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right="182" w:hanging="0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right="182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z előadáscímek és a 100-200 szavas összefoglalók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601" w:leader="none"/>
                        </w:tabs>
                        <w:autoSpaceDE w:val="false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eküldése: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2004. október 20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601" w:leader="none"/>
                        </w:tabs>
                        <w:autoSpaceDE w:val="false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51" w:leader="none"/>
                          <w:tab w:val="right" w:pos="4344" w:leader="none"/>
                        </w:tabs>
                        <w:autoSpaceDE w:val="false"/>
                        <w:spacing w:lineRule="exact" w:line="19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 3-5 illetve 2 oldalas kivonatok beküldés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601" w:leader="none"/>
                        </w:tabs>
                        <w:autoSpaceDE w:val="false"/>
                        <w:spacing w:lineRule="exact" w:line="364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2004. október 30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71570</wp:posOffset>
                </wp:positionH>
                <wp:positionV relativeFrom="page">
                  <wp:posOffset>4765675</wp:posOffset>
                </wp:positionV>
                <wp:extent cx="3198495" cy="21907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72" w:hanging="0"/>
                              <w:jc w:val="center"/>
                              <w:rPr/>
                            </w:pPr>
                            <w:r>
                              <w:rPr/>
                              <w:t>RÉSZVÉTELI DÍ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17.25pt;mso-wrap-distance-left:0pt;mso-wrap-distance-right:0pt;mso-wrap-distance-top:0pt;mso-wrap-distance-bottom:0pt;margin-top:375.25pt;mso-position-vertical-relative:page;margin-left:289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0" w:right="72" w:hanging="0"/>
                        <w:jc w:val="center"/>
                        <w:rPr/>
                      </w:pPr>
                      <w:r>
                        <w:rPr/>
                        <w:t>RÉSZVÉTELI DÍ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671570</wp:posOffset>
                </wp:positionH>
                <wp:positionV relativeFrom="page">
                  <wp:posOffset>4308475</wp:posOffset>
                </wp:positionV>
                <wp:extent cx="3198495" cy="65722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15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 tervek szerint a PSAérmesek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anyaintézmény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által fizetendő díj 8000 Ft/Fő, mely hozzájárulás a szállás (2 éj), az étkezések, a fogadások, a Programfüzet valamint a Konferencia Kiadvány költségeihez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51.75pt;mso-wrap-distance-left:0pt;mso-wrap-distance-right:0pt;mso-wrap-distance-top:0pt;mso-wrap-distance-bottom:0pt;margin-top:339.25pt;mso-position-vertical-relative:page;margin-left:28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115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A tervek szerint a PSAérmesek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anyaintézménye </w:t>
                      </w:r>
                      <w:r>
                        <w:rPr>
                          <w:sz w:val="20"/>
                          <w:szCs w:val="20"/>
                        </w:rPr>
                        <w:t xml:space="preserve">által fizetendő díj 8000 Ft/Fő, mely hozzájárulás a szállás (2 éj), az étkezések, a fogadások, a Programfüzet valamint a Konferencia Kiadvány költségeihez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671570</wp:posOffset>
                </wp:positionH>
                <wp:positionV relativeFrom="page">
                  <wp:posOffset>5299075</wp:posOffset>
                </wp:positionV>
                <wp:extent cx="3174365" cy="11912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365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palrs"/>
                              <w:spacing w:lineRule="exact" w:line="336"/>
                              <w:rPr/>
                            </w:pPr>
                            <w:r>
                              <w:rPr/>
                              <w:t>CÍ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o Scientia Aranyérmesek Társaság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51 Budapest, Hercegprímás u. 19. II/2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lefon: 269-320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: 473-12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ail: info@psat.h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5pt;height:93.8pt;mso-wrap-distance-left:0pt;mso-wrap-distance-right:0pt;mso-wrap-distance-top:0pt;mso-wrap-distance-bottom:0pt;margin-top:417.25pt;mso-position-vertical-relative:page;margin-left:289.1pt;mso-position-horizontal-relative:page">
                <v:fill opacity="0f"/>
                <v:textbox inset="0in,0in,0in,0in">
                  <w:txbxContent>
                    <w:p>
                      <w:pPr>
                        <w:pStyle w:val="Kpalrs"/>
                        <w:spacing w:lineRule="exact" w:line="336"/>
                        <w:rPr/>
                      </w:pPr>
                      <w:r>
                        <w:rPr/>
                        <w:t>CÍ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ro Scientia Aranyérmesek Társaság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51 Budapest, Hercegprímás u. 19. II/2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elefon: 269-320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x: 473-12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mail: info@psat.h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720" w:right="1417" w:gutter="0" w:header="0" w:top="72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45"/>
      <w:ind w:left="1574" w:right="1627" w:hanging="0"/>
      <w:jc w:val="both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Wingdings"/>
      <w:color w:val="0033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widowControl w:val="false"/>
      <w:autoSpaceDE w:val="false"/>
      <w:spacing w:lineRule="exact" w:line="230"/>
      <w:ind w:left="177" w:right="1795" w:hanging="0"/>
      <w:jc w:val="both"/>
    </w:pPr>
    <w:rPr>
      <w:sz w:val="20"/>
      <w:szCs w:val="18"/>
    </w:rPr>
  </w:style>
  <w:style w:type="paragraph" w:styleId="Kpalrs">
    <w:name w:val="Képaláírás"/>
    <w:basedOn w:val="Normal"/>
    <w:next w:val="Normal"/>
    <w:qFormat/>
    <w:pPr>
      <w:widowControl w:val="false"/>
      <w:autoSpaceDE w:val="false"/>
      <w:spacing w:lineRule="exact" w:line="230"/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350"/>
      <w:ind w:right="446" w:firstLine="264"/>
      <w:jc w:val="both"/>
    </w:pPr>
    <w:rPr>
      <w:b/>
      <w:bCs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1:28:00Z</dcterms:created>
  <dc:creator>Readiris</dc:creator>
  <dc:description/>
  <dc:language>en-US</dc:language>
  <cp:lastModifiedBy>radnaim</cp:lastModifiedBy>
  <cp:lastPrinted>2004-07-27T17:13:00Z</cp:lastPrinted>
  <dcterms:modified xsi:type="dcterms:W3CDTF">2004-10-07T11:42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