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35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457835</wp:posOffset>
                </wp:positionV>
                <wp:extent cx="525780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 SCIENTIA ARANYÉRMESEK VII. KONFERENCIÁJA </w:t>
                            </w:r>
                            <w:r>
                              <w:rPr>
                                <w:b/>
                                <w:bCs/>
                              </w:rPr>
                              <w:t>PÉCS, 2006. NOVEMBER 23-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6pt;mso-wrap-distance-left:0pt;mso-wrap-distance-right:0pt;mso-wrap-distance-top:0pt;mso-wrap-distance-bottom:0pt;margin-top:36.05pt;mso-position-vertical-relative:page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PRO SCIENTIA ARANYÉRMESEK VII. KONFERENCIÁJA </w:t>
                      </w:r>
                      <w:r>
                        <w:rPr>
                          <w:b/>
                          <w:bCs/>
                        </w:rPr>
                        <w:t>PÉCS, 2006. NOVEMBER 23-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3490</wp:posOffset>
                </wp:positionH>
                <wp:positionV relativeFrom="page">
                  <wp:posOffset>991235</wp:posOffset>
                </wp:positionV>
                <wp:extent cx="3675380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LHÍVÁS RÉSZVÉTELRE ÉS ELŐADÁS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5.8pt;mso-wrap-distance-left:0pt;mso-wrap-distance-right:0pt;mso-wrap-distance-top:0pt;mso-wrap-distance-bottom:0pt;margin-top:78.05pt;mso-position-vertical-relative:page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LHÍVÁS RÉSZVÉTELRE ÉS ELŐADÁS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409065</wp:posOffset>
                </wp:positionV>
                <wp:extent cx="2928620" cy="1168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694" w:hanging="13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JDON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7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korábbi konferenciákhoz kép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eghívottak körének kiterjesztés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rveink szerint a PSAT különdíjasokat és érdeklődő középiskolásokat is meghívjuk a konferenciá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2pt;mso-wrap-distance-left:0pt;mso-wrap-distance-right:0pt;mso-wrap-distance-top:0pt;mso-wrap-distance-bottom:0pt;margin-top:110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694" w:hanging="13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ÚJDONSÁG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76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a korábbi konferenciákhoz kép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eghívottak körének kiterjesztése:</w:t>
                      </w:r>
                      <w:r>
                        <w:rPr>
                          <w:sz w:val="20"/>
                          <w:szCs w:val="20"/>
                        </w:rPr>
                        <w:t xml:space="preserve"> terveink szerint a PSAT különdíjasokat és érdeklődő középiskolásokat is meghívjuk a konferenciá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page">
                  <wp:posOffset>3993515</wp:posOffset>
                </wp:positionV>
                <wp:extent cx="2922905" cy="27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.15pt;mso-wrap-distance-left:0pt;mso-wrap-distance-right:0pt;mso-wrap-distance-top:0pt;mso-wrap-distance-bottom:0pt;margin-top:314.4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3089275</wp:posOffset>
                </wp:positionV>
                <wp:extent cx="1644650" cy="12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GRAMTERVE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.6pt;mso-wrap-distance-left:0pt;mso-wrap-distance-right:0pt;mso-wrap-distance-top:0pt;mso-wrap-distance-bottom:0pt;margin-top:24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GRAMTERVEZ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ge">
                  <wp:posOffset>3317875</wp:posOffset>
                </wp:positionV>
                <wp:extent cx="2547620" cy="2921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16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vember 23. (csütörtö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és, regisztrá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cs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8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ovember 24. (péntek)</w:t>
                            </w:r>
                            <w:r>
                              <w:rPr>
                                <w:sz w:val="20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Ünnepélyes megnyi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278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Állófogad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179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A PSAérmesek előadásai Szünet és poszterszekció </w:t>
                            </w:r>
                          </w:p>
                          <w:p>
                            <w:pPr>
                              <w:pStyle w:val="Szvegblokk"/>
                              <w:rPr/>
                            </w:pPr>
                            <w:r>
                              <w:rPr/>
                              <w:t xml:space="preserve">A PSAérmesek előadás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csora és borkostoló Villányb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ro Scientia Aranyérmesek Társaságának közgyűl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hanging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November 25. (szomba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1795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 PSAérmesek előadásai Szünet és poszterszek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1795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 PSAérmesek előadá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50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Ebéd, zárófogad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1795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A PSAérmesek előadás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77" w:right="1795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 konferencia zár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30pt;mso-wrap-distance-left:0pt;mso-wrap-distance-right:0pt;mso-wrap-distance-top:0pt;mso-wrap-distance-bottom:0pt;margin-top:2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168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ovember 23. (csütörtö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és, regisztrá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cso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8" w:leader="none"/>
                        </w:tabs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ovember 24. (péntek)</w:t>
                      </w:r>
                      <w:r>
                        <w:rPr>
                          <w:sz w:val="20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Ünnepélyes megnyit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278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Állófogad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1795" w:hanging="0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A PSAérmesek előadásai Szünet és poszterszekció </w:t>
                      </w:r>
                    </w:p>
                    <w:p>
                      <w:pPr>
                        <w:pStyle w:val="Szvegblokk"/>
                        <w:rPr/>
                      </w:pPr>
                      <w:r>
                        <w:rPr/>
                        <w:t xml:space="preserve">A PSAérmesek előadása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csora és borkostoló Villányb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ro Scientia Aranyérmesek Társaságának közgyűlé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hanging="172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18"/>
                        </w:rPr>
                        <w:t>November 25. (szomba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1795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 PSAérmesek előadásai Szünet és poszterszek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1795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 PSAérmesek előadás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50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Ebéd, zárófogad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1795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A PSAérmesek előadása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77" w:right="1795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 konferencia zár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6823075</wp:posOffset>
                </wp:positionV>
                <wp:extent cx="2928620" cy="285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onferencia prezentáció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ánlás: az interdiszciplinaritás miatt a közérthetőség kedvéért a prezentáció terjedelmének 1/4-e az adott tudományterület általános bevezetője legy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ás: 20 per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zter: 1 x 1,4 m felület, a konferencia szünetei alatt a kérdések és az érdeklődők fogadására a kiállítók a posztereik közelében tartózkodn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82" w:hanging="168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82" w:hanging="168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zekció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ő természettudomá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ettelen természet- és műszaki tudományok Humán tudomány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terszekció (minden tudományág valamint a képzőművészete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zekció elnökségek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kadémikusok, vezető egyetemi tanárok és kutatók, idősebb Pro Scientia Aranyérmese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24.5pt;mso-wrap-distance-left:0pt;mso-wrap-distance-right:0pt;mso-wrap-distance-top:0pt;mso-wrap-distance-bottom:0pt;margin-top:53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onferencia prezentáció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jánlás: az interdiszciplinaritás miatt a közérthetőség kedvéért a prezentáció terjedelmének 1/4-e az adott tudományterület általános bevezetője legy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őadás: 20 per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szter: 1 x 1,4 m felület, a konferencia szünetei alatt a kérdések és az érdeklődők fogadására a kiállítók a posztereik közelében tartózkodna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82" w:hanging="168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82" w:hanging="168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zekció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ő természettudomá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lettelen természet- és műszaki tudományok Humán tudományo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zterszekció (minden tudományág valamint a képzőművészete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zekció elnökségek:</w:t>
                      </w:r>
                      <w:r>
                        <w:rPr>
                          <w:sz w:val="20"/>
                          <w:szCs w:val="20"/>
                        </w:rPr>
                        <w:t xml:space="preserve"> akadémikusok, vezető egyetemi tanárok és kutatók, idősebb Pro Scientia Aranyérmesek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1570</wp:posOffset>
                </wp:positionH>
                <wp:positionV relativeFrom="page">
                  <wp:posOffset>1336675</wp:posOffset>
                </wp:positionV>
                <wp:extent cx="2934970" cy="1482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ADVÁNY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10" w:after="0"/>
                              <w:ind w:left="177" w:hanging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rogramfüzet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őadások min. 100 - max. 200 szavas összefoglalójával, kb. 30</w:t>
                              <w:softHyphen/>
                              <w:t>-40 oldal terjedelem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177" w:hanging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Konferencia kiadván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őadások 3-5, a poszterek 2 oldalas "camera ready" kivonatai, a meghívott fiatal képzőművészek alkotásainak reprintjei plusz a résztvevők rövid (max. fél oldalas), tömör szakmai életrajza (publikációs jegyzék nélkül), összesen kb. 250 oldal terjedelemben, ISBN számmal ellát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6.75pt;mso-wrap-distance-left:0pt;mso-wrap-distance-right:0pt;mso-wrap-distance-top:0pt;mso-wrap-distance-bottom:0pt;margin-top:10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right="-5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IADVÁNY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10" w:after="0"/>
                        <w:ind w:left="177" w:hanging="17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rogramfüzet:  </w:t>
                      </w:r>
                      <w:r>
                        <w:rPr>
                          <w:sz w:val="20"/>
                          <w:szCs w:val="20"/>
                        </w:rPr>
                        <w:t>az előadások min. 100 - max. 200 szavas összefoglalójával, kb. 30</w:t>
                        <w:softHyphen/>
                        <w:t>-40 oldal terjedelemb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177" w:hanging="17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Konferencia kiadvány: </w:t>
                      </w:r>
                      <w:r>
                        <w:rPr>
                          <w:sz w:val="20"/>
                          <w:szCs w:val="20"/>
                        </w:rPr>
                        <w:t>az előadások 3-5, a poszterek 2 oldalas "camera ready" kivonatai, a meghívott fiatal képzőművészek alkotásainak reprintjei plusz a résztvevők rövid (max. fél oldalas), tömör szakmai életrajza (publikációs jegyzék nélkül), összesen kb. 250 oldal terjedelemben, ISBN számmal ellát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1570</wp:posOffset>
                </wp:positionH>
                <wp:positionV relativeFrom="page">
                  <wp:posOffset>6442075</wp:posOffset>
                </wp:positionV>
                <wp:extent cx="3122295" cy="2682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SZERVEZŐBIZOTT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nök:</w:t>
                              <w:tab/>
                              <w:t>Dr. Korsósné Dr. Delacasse Krisz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ARANY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csi Tudományegyetem Állam- és Jogtudományi K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zeti Civil Alap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EZÜST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osvári Egyetem</w:t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palrs"/>
                              <w:spacing w:lineRule="exact" w:line="235"/>
                              <w:rPr/>
                            </w:pPr>
                            <w:r>
                              <w:rPr/>
                              <w:t>BRONZ FOKOZATÚ TÁMOGAT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ínyi Miklós Nemzetvédelmi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11.25pt;mso-wrap-distance-left:0pt;mso-wrap-distance-right:0pt;mso-wrap-distance-top:0pt;mso-wrap-distance-bottom:0pt;margin-top:50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SZERVEZŐBIZOTTSÁ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1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nök:</w:t>
                        <w:tab/>
                        <w:t>Dr. Korsósné Dr. Delacasse Krisz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ARANY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écsi Tudományegyetem Állam- és Jogtudományi K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zeti Civil Alap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EZÜST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posvári Egyetem</w:t>
                      </w:r>
                    </w:p>
                    <w:p>
                      <w:pPr>
                        <w:pStyle w:val="Kpalrs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palrs"/>
                        <w:spacing w:lineRule="exact" w:line="235"/>
                        <w:rPr/>
                      </w:pPr>
                      <w:r>
                        <w:rPr/>
                        <w:t>BRONZ FOKOZATÚ TÁMOGAT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rínyi Miklós Nemzetvédelmi Egye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1570</wp:posOffset>
                </wp:positionH>
                <wp:positionV relativeFrom="page">
                  <wp:posOffset>2860675</wp:posOffset>
                </wp:positionV>
                <wp:extent cx="3030220" cy="1407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right="-49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TÁRIDŐ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29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tkezési lapok kitöltése: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. szeptember 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182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őadáscímek és a 100-200 szavas összefoglal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küldése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. szeptember 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  <w:tab w:val="right" w:pos="4344" w:leader="none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3-5 illetve 2 oldalas kivonatok beküld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1" w:leader="none"/>
                              </w:tabs>
                              <w:autoSpaceDE w:val="false"/>
                              <w:spacing w:lineRule="exact" w:line="36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. október 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10.8pt;mso-wrap-distance-left:0pt;mso-wrap-distance-right:0pt;mso-wrap-distance-top:0pt;mso-wrap-distance-bottom:0pt;margin-top:22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right="-49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TÁRIDŐ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29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lentkezési lapok kitöltése: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6. szeptember 3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182" w:hanging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18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őadáscímek és a 100-200 szavas összefoglaló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küldése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6. szeptember 3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1" w:leader="none"/>
                          <w:tab w:val="right" w:pos="4344" w:leader="none"/>
                        </w:tabs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3-5 illetve 2 oldalas kivonatok beküldé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1" w:leader="none"/>
                        </w:tabs>
                        <w:autoSpaceDE w:val="false"/>
                        <w:spacing w:lineRule="exact" w:line="364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06. október 30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ge">
                  <wp:posOffset>4765675</wp:posOffset>
                </wp:positionV>
                <wp:extent cx="3198495" cy="219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RÉSZVÉTELI DÍ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7.25pt;mso-wrap-distance-left:0pt;mso-wrap-distance-right:0pt;mso-wrap-distance-top:0pt;mso-wrap-distance-bottom:0pt;margin-top:375.25pt;mso-position-vertical-relative:page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72" w:hanging="0"/>
                        <w:jc w:val="center"/>
                        <w:rPr/>
                      </w:pPr>
                      <w:r>
                        <w:rPr/>
                        <w:t>RÉSZVÉTELI DÍ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1570</wp:posOffset>
                </wp:positionH>
                <wp:positionV relativeFrom="page">
                  <wp:posOffset>4308475</wp:posOffset>
                </wp:positionV>
                <wp:extent cx="3198495" cy="803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15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ervek szerint a PSAérmesek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yaintézmény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által fizetendő díj 8000 Ft/Fő, mely hozzájárulás a szállás (2 éj), az étkezések, a fogadások, a Programfüzet valamint a Konferencia Kiadvány költségeihez. Friss érmesek esetén a részvételi díjat megfizetése opcionál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3.25pt;mso-wrap-distance-left:0pt;mso-wrap-distance-right:0pt;mso-wrap-distance-top:0pt;mso-wrap-distance-bottom:0pt;margin-top:339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15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tervek szerint a PSAérmesek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nyaintézménye </w:t>
                      </w:r>
                      <w:r>
                        <w:rPr>
                          <w:sz w:val="20"/>
                          <w:szCs w:val="20"/>
                        </w:rPr>
                        <w:t>által fizetendő díj 8000 Ft/Fő, mely hozzájárulás a szállás (2 éj), az étkezések, a fogadások, a Programfüzet valamint a Konferencia Kiadvány költségeihez. Friss érmesek esetén a részvételi díjat megfizetése opcionál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1570</wp:posOffset>
                </wp:positionH>
                <wp:positionV relativeFrom="page">
                  <wp:posOffset>5299075</wp:posOffset>
                </wp:positionV>
                <wp:extent cx="3174365" cy="1191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lineRule="exact" w:line="336"/>
                              <w:rPr/>
                            </w:pPr>
                            <w:r>
                              <w:rPr/>
                              <w:t>CÍ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 Scientia Aranyérmesek Társasá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 Budapest, Károly krt. 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: 269-32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473-1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info@psat.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93.8pt;mso-wrap-distance-left:0pt;mso-wrap-distance-right:0pt;mso-wrap-distance-top:0pt;mso-wrap-distance-bottom:0pt;margin-top:41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Kpalrs"/>
                        <w:spacing w:lineRule="exact" w:line="336"/>
                        <w:rPr/>
                      </w:pPr>
                      <w:r>
                        <w:rPr/>
                        <w:t>CÍ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 Scientia Aranyérmesek Társasá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75 Budapest, Károly krt. 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: 269-32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473-1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info@psat.h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5"/>
      <w:ind w:left="1574" w:right="162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177" w:right="1795" w:hanging="0"/>
      <w:jc w:val="both"/>
    </w:pPr>
    <w:rPr>
      <w:sz w:val="20"/>
      <w:szCs w:val="18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50"/>
      <w:ind w:right="446" w:firstLine="264"/>
      <w:jc w:val="both"/>
    </w:pPr>
    <w:rPr>
      <w:b/>
      <w:bCs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5:00Z</dcterms:created>
  <dc:creator>Readiris</dc:creator>
  <dc:description/>
  <dc:language>en-US</dc:language>
  <cp:lastModifiedBy>Radnai Márton</cp:lastModifiedBy>
  <cp:lastPrinted>2004-07-27T17:13:00Z</cp:lastPrinted>
  <dcterms:modified xsi:type="dcterms:W3CDTF">2006-10-08T12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1743249718</vt:r8>
  </property>
  <property fmtid="{D5CDD505-2E9C-101B-9397-08002B2CF9AE}" pid="4" name="_AuthorEmail">
    <vt:lpwstr>RadnaiM@ramasoft.hu</vt:lpwstr>
  </property>
  <property fmtid="{D5CDD505-2E9C-101B-9397-08002B2CF9AE}" pid="5" name="_AuthorEmailDisplayName">
    <vt:lpwstr>Radnai Márton</vt:lpwstr>
  </property>
  <property fmtid="{D5CDD505-2E9C-101B-9397-08002B2CF9AE}" pid="6" name="_EmailSubject">
    <vt:lpwstr>Felkérés előadás tartására</vt:lpwstr>
  </property>
  <property fmtid="{D5CDD505-2E9C-101B-9397-08002B2CF9AE}" pid="7" name="_ReviewingToolsShownOnce">
    <vt:lpwstr/>
  </property>
</Properties>
</file>