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o Scientia Aranyérmesek XI. Konferenciája</w:t>
      </w:r>
    </w:p>
    <w:p>
      <w:pPr>
        <w:pStyle w:val="Normal"/>
        <w:spacing w:before="0" w:after="0"/>
        <w:contextualSpacing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Programfüzet</w:t>
      </w:r>
    </w:p>
    <w:p>
      <w:pPr>
        <w:pStyle w:val="Normal"/>
        <w:spacing w:before="0" w:after="0"/>
        <w:contextualSpacing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SZTE-BTK Pszichológiai Intézet, SZTE-TTIK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Szeged</w:t>
      </w:r>
    </w:p>
    <w:p>
      <w:pPr>
        <w:pStyle w:val="Normal"/>
        <w:spacing w:before="0" w:after="0"/>
        <w:contextualSpacing/>
        <w:jc w:val="center"/>
        <w:rPr/>
      </w:pPr>
      <w:r>
        <w:rPr/>
        <w:t>2012. november 8-10.</w:t>
      </w:r>
    </w:p>
    <w:p>
      <w:pPr>
        <w:pStyle w:val="Normal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i/>
        </w:rPr>
        <w:t>Szerkesztette:</w:t>
      </w:r>
      <w:r>
        <w:rPr/>
        <w:t xml:space="preserve"> PSAT ÜT</w:t>
      </w:r>
    </w:p>
    <w:p>
      <w:pPr>
        <w:pStyle w:val="Normal"/>
        <w:spacing w:before="0" w:after="200"/>
        <w:contextualSpacing/>
        <w:jc w:val="center"/>
        <w:rPr/>
      </w:pPr>
      <w:r>
        <w:rPr>
          <w:i/>
        </w:rPr>
        <w:t xml:space="preserve">A címlapon szereplő fotót készítette: </w:t>
      </w:r>
      <w:r>
        <w:rPr/>
        <w:t>Szentgyörgyi Anna</w:t>
      </w:r>
    </w:p>
    <w:p>
      <w:pPr>
        <w:pStyle w:val="Normal"/>
        <w:spacing w:before="0" w:after="200"/>
        <w:contextualSpacing/>
        <w:jc w:val="center"/>
        <w:rPr/>
      </w:pPr>
      <w:r>
        <w:rPr/>
      </w:r>
      <w:r>
        <w:br w:type="page"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b/>
          <w:b/>
          <w:smallCaps/>
        </w:rPr>
      </w:pPr>
      <w:r>
        <w:rPr>
          <w:b/>
          <w:smallCaps/>
        </w:rPr>
        <w:t>Általános információk</w:t>
      </w:r>
    </w:p>
    <w:p>
      <w:pPr>
        <w:pStyle w:val="Normal"/>
        <w:spacing w:before="0" w:after="200"/>
        <w:contextualSpacing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Helyszínek:</w:t>
      </w:r>
    </w:p>
    <w:p>
      <w:pPr>
        <w:pStyle w:val="Normal"/>
        <w:spacing w:before="0" w:after="200"/>
        <w:contextualSpacing/>
        <w:rPr>
          <w:bCs/>
        </w:rPr>
      </w:pPr>
      <w:r>
        <w:rPr>
          <w:bCs/>
        </w:rPr>
        <w:t xml:space="preserve">A konferencia helyszíne az </w:t>
      </w:r>
      <w:r>
        <w:rPr>
          <w:b/>
          <w:bCs/>
          <w:i/>
        </w:rPr>
        <w:t>SZTE egyetemi épülete</w:t>
      </w:r>
      <w:r>
        <w:rPr>
          <w:bCs/>
        </w:rPr>
        <w:t xml:space="preserve"> (Szeged, 6722, Egyetem u. 2.).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</w:rPr>
        <w:t xml:space="preserve">Ebben az épületben található a Pszichológiai Intézet, benne a Várkonyi és Konferencia teremmel (földszint jobb hátsó traktus), valamint az SZTE-TTIK Természeti Földrajzi és Geoinformatikai Tanszék, emellett helyezkedik el a </w:t>
      </w:r>
      <w:r>
        <w:rPr/>
        <w:t>TTK-előadó</w:t>
      </w:r>
      <w:r>
        <w:rPr>
          <w:bCs/>
        </w:rPr>
        <w:t xml:space="preserve"> is (az első emeleten, a bejárattal ellentétes oldalon).</w:t>
      </w:r>
    </w:p>
    <w:p>
      <w:pPr>
        <w:pStyle w:val="Normal"/>
        <w:spacing w:before="0" w:after="200"/>
        <w:contextualSpacing/>
        <w:rPr>
          <w:bCs/>
        </w:rPr>
      </w:pPr>
      <w:r>
        <w:rPr>
          <w:b/>
          <w:bCs/>
          <w:i/>
        </w:rPr>
        <w:t>Hotel Novotel</w:t>
      </w:r>
      <w:r>
        <w:rPr>
          <w:bCs/>
        </w:rPr>
        <w:t>: 6721 Szeged, Maros utca 1. Telefon: +36-62/562-200</w:t>
      </w:r>
    </w:p>
    <w:p>
      <w:pPr>
        <w:pStyle w:val="Normal"/>
        <w:spacing w:before="0" w:after="200"/>
        <w:contextualSpacing/>
        <w:rPr/>
      </w:pPr>
      <w:r>
        <w:rPr>
          <w:b/>
          <w:bCs/>
          <w:i/>
        </w:rPr>
        <w:t>Mojo Étterem</w:t>
      </w:r>
      <w:r>
        <w:rPr>
          <w:bCs/>
        </w:rPr>
        <w:t>: 6722 Szeged, Alföldi utca 1.</w:t>
      </w:r>
    </w:p>
    <w:p>
      <w:pPr>
        <w:pStyle w:val="Normal"/>
        <w:spacing w:before="0" w:after="20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4140" cy="35617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  <w:bCs/>
        </w:rPr>
        <w:t xml:space="preserve">Közlekedés: </w:t>
      </w:r>
    </w:p>
    <w:p>
      <w:pPr>
        <w:pStyle w:val="Normal"/>
        <w:spacing w:before="0" w:after="200"/>
        <w:contextualSpacing/>
        <w:jc w:val="both"/>
        <w:rPr/>
      </w:pPr>
      <w:r>
        <w:rPr/>
        <w:t>A konferencia helyszíne és a Mojo étterem egy percre van egymástól, gyalog megyünk a bejáraton kilépve balra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A szálláshely és a konferencia helyszíne között:</w:t>
      </w:r>
    </w:p>
    <w:p>
      <w:pPr>
        <w:pStyle w:val="Normal"/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contextualSpacing/>
        <w:jc w:val="both"/>
        <w:rPr>
          <w:i/>
          <w:i/>
        </w:rPr>
      </w:pPr>
      <w:r>
        <w:rPr>
          <w:b/>
          <w:bCs/>
          <w:i/>
        </w:rPr>
        <w:t>4-es villamossal:</w:t>
      </w:r>
      <w:r>
        <w:rPr>
          <w:i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/>
        <w:t>Az egyetemtől egy percre áll meg, a Vitéz utcai megállóban (Vitéz utca Petőfi sgt. sarkán). Innen Tarján felé kell menni és a Glattfelder Gyula téren leszállni (7 perc a menetidő). Onnan már látszik a hotel. A hoteltől a 4-esre (vigyázat, másik is jár ezen a vonalon!) Kecskés irányába kell felszállni és a Vitéz utcánál le. Jegyet a vezetőtől is lehet venni, bliccelni nem érdemes, kemények az ellenőrök.</w:t>
      </w:r>
    </w:p>
    <w:p>
      <w:pPr>
        <w:pStyle w:val="Normal"/>
        <w:spacing w:before="0" w:after="200"/>
        <w:contextualSpacing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b/>
          <w:bCs/>
          <w:i/>
        </w:rPr>
        <w:t>Autóval:</w:t>
      </w:r>
    </w:p>
    <w:p>
      <w:pPr>
        <w:pStyle w:val="Normal"/>
        <w:spacing w:before="0" w:after="200"/>
        <w:contextualSpacing/>
        <w:rPr/>
      </w:pPr>
      <w:r>
        <w:rPr/>
        <w:t>A hotel parkolójában és mélygarázsában külön fizetés ellenében lehet parkolni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Az egyetemnél is kell váltani parkolójegyet (szombat munkanap!). Ennek két módja van: boltokban kapható szelvénnyel, vagy sms-ben (további infó: </w:t>
      </w:r>
      <w:hyperlink r:id="rId3">
        <w:r>
          <w:rPr>
            <w:rStyle w:val="InternetLink"/>
          </w:rPr>
          <w:t>http://www.szepark.hu/</w:t>
        </w:r>
      </w:hyperlink>
      <w:r>
        <w:rPr/>
        <w:t>). Ám ha nincs ellenedre 5 perc séta, a Moszkvai, illetve Bécsi körúton már ingyenes a parkolás.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b/>
          <w:b/>
          <w:smallCaps/>
        </w:rPr>
      </w:pPr>
      <w:r>
        <w:rPr>
          <w:b/>
          <w:smallCaps/>
        </w:rPr>
        <w:t>A konferencia fővédnöke:</w:t>
      </w:r>
    </w:p>
    <w:p>
      <w:pPr>
        <w:pStyle w:val="Normal"/>
        <w:spacing w:before="0" w:after="200"/>
        <w:contextualSpacing/>
        <w:jc w:val="center"/>
        <w:rPr/>
      </w:pPr>
      <w:r>
        <w:rPr/>
        <w:t>Szendrő Péter, az OTDT elnöke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mallCaps/>
        </w:rPr>
        <w:t>A konferencia támogatói: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200"/>
        <w:contextualSpacing/>
        <w:jc w:val="center"/>
        <w:rPr>
          <w:b/>
          <w:b/>
          <w:smallCaps/>
        </w:rPr>
      </w:pPr>
      <w:r>
        <w:rPr>
          <w:b/>
          <w:smallCaps/>
        </w:rPr>
        <w:t>Arany fokozatú támogatók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50085" cy="360045"/>
            <wp:effectExtent l="0" t="0" r="0" b="0"/>
            <wp:docPr id="3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2" t="-121" r="-2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TP Alapkezelő Zrt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1030" cy="575945"/>
            <wp:effectExtent l="0" t="0" r="0" b="0"/>
            <wp:docPr id="4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annon Útépítő Kf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0135" cy="1070610"/>
            <wp:effectExtent l="0" t="0" r="0" b="0"/>
            <wp:docPr id="5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zegedi Tudományegyetem Bölcsészettudományi Ka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63545" cy="685800"/>
            <wp:effectExtent l="0" t="0" r="0" b="0"/>
            <wp:docPr id="6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zegedi Tudományegyetem Bölcsészettudományi Ka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szichológiai Intéze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2515" cy="1079500"/>
            <wp:effectExtent l="0" t="0" r="0" b="0"/>
            <wp:docPr id="7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zegedi Tudományegyetem Természettudományi és Informatikai Kar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smallCaps/>
        </w:rPr>
      </w:pPr>
      <w:r>
        <w:rPr>
          <w:b/>
          <w:smallCaps/>
        </w:rPr>
        <w:t>Program</w:t>
      </w:r>
    </w:p>
    <w:p>
      <w:pPr>
        <w:pStyle w:val="Normal"/>
        <w:spacing w:before="0" w:after="0"/>
        <w:contextualSpacing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01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428"/>
        <w:gridCol w:w="4351"/>
        <w:gridCol w:w="7"/>
      </w:tblGrid>
      <w:tr>
        <w:trPr/>
        <w:tc>
          <w:tcPr>
            <w:tcW w:w="10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November 8. csütörtök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,00-tó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Érkezés, regisztráció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ZTE BTK Pszichológiai Intézet (</w:t>
            </w:r>
            <w:r>
              <w:rPr>
                <w:bCs/>
              </w:rPr>
              <w:t>Szeged, 6722, Egyetem u. 2.)</w:t>
            </w:r>
            <w:r>
              <w:rPr/>
              <w:br/>
              <w:t>Hotel Novotel (6721 Szeged, Maros u. 1.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,00-17,3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zekcióülések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árkonyi és Konferencia terem a Pszichológiai Intézetben (</w:t>
            </w:r>
            <w:r>
              <w:rPr>
                <w:bCs/>
              </w:rPr>
              <w:t>Szeged, 6722, Egyetem u. 2.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,00-18,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A konferencia ünnepélyes megnyitása, köszöntése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Köszöntőt mond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Harsányi Szabolcs Gergő, a PSAT elnöke, főszervező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Prof. Dr. Szabó Gábor, SZTE, rekto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Prof. Dr. Szendrő Péter, az Országos Tudományos Diákköri Tanács elnö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Dr. Csernus Sándor, az SZTE-BTK, déká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Dr. Hernádi Klára, az SZTE-TTIK, déká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ZTE TTIK előadó tere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(Szeged, 6722, Egyetem u. 2.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,30-19,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lenáris előadások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78" w:hanging="0"/>
              <w:contextualSpacing/>
              <w:rPr/>
            </w:pPr>
            <w:r>
              <w:rPr/>
              <w:t>1. Dr. Osvay Károly: A „Szuperlézer” program Szegede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Dr. Szokolszky Ágnes: Hogyan integrálható az elme a természettudományokba?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ZTE TTK-előad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(Szeged, 6722, Egyetem u. 2.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,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Állófogadá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ZTE Természeti Földrajzi és Geoinformatikai Tanszék, Jakucs-tere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(Szeged, 6722, Egyetem u. 2.)</w:t>
            </w:r>
            <w:r>
              <w:rPr/>
              <w:t xml:space="preserve"> </w:t>
            </w:r>
          </w:p>
        </w:tc>
      </w:tr>
      <w:tr>
        <w:trPr/>
        <w:tc>
          <w:tcPr>
            <w:tcW w:w="10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November 9. péntek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8,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Utóregisztráció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szichológiai Intézet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,00-11,4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zekcióülések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árkonyi terem és TTK-előadó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45-12.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ung-fu bemutató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Belső udvar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,30-14,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Ebéd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ojo étterem (Alföldi u. 1.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,00-15,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zekcióülések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árkonyi terem és TTK-előadó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,00-18,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Látogatás a </w:t>
            </w:r>
            <w:r>
              <w:rPr>
                <w:color w:val="000000"/>
              </w:rPr>
              <w:t xml:space="preserve">Szegedi Tudományegyetem Optikai és Kvantumelektronikai Tanszékének Tewati lézerlaborjában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zeged, Dóm tér 9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,00-19,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acsor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,30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SAT közgyűlé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Hotel Novotel, Vedres terem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November 10. szombat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,00-12,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zekcióülések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árkonyi terem és TTK-előadó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,30-14,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Ebéd</w:t>
              <w:br/>
              <w:t>A Konferencia zárás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Mojo étterem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b/>
          <w:b/>
          <w:smallCaps/>
        </w:rPr>
      </w:pPr>
      <w:r>
        <w:rPr>
          <w:b/>
          <w:smallCaps/>
        </w:rPr>
        <w:t>A szekciók beosztása</w:t>
      </w:r>
    </w:p>
    <w:p>
      <w:pPr>
        <w:pStyle w:val="Normal"/>
        <w:spacing w:before="0" w:after="200"/>
        <w:contextualSpacing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2012. november 8. csütörtö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38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özgazdaságtan – Konferencia terem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szichológia – Várkonyi tere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4: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Tóbi István</w:t>
            </w:r>
            <w:r>
              <w:rPr>
                <w:sz w:val="22"/>
                <w:szCs w:val="22"/>
              </w:rPr>
              <w:t>: Szórakoztató tartalmak fogyasztási szokásainak a változása – a „high-concept” televíziós sorozatok versenyképesség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Harsányi Szabolcs Gergő</w:t>
            </w:r>
            <w:r>
              <w:rPr>
                <w:sz w:val="22"/>
                <w:szCs w:val="22"/>
              </w:rPr>
              <w:t>: A lány, aki megette testvérét – a családi történetek, elvárások hatása a személyiségre sportpszichológiai aspektusbó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5-14: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Udvari Beáta</w:t>
            </w:r>
            <w:r>
              <w:rPr>
                <w:sz w:val="22"/>
                <w:szCs w:val="22"/>
              </w:rPr>
              <w:t>: A kelet-közép-európai EU-tagok szerepe a nemzetközi fejlesztési politikában: az Aid for Trade eset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Szabó Beáta</w:t>
            </w:r>
            <w:r>
              <w:rPr>
                <w:sz w:val="22"/>
                <w:szCs w:val="22"/>
              </w:rPr>
              <w:t>: A Kelj fel Jancsi, a Kis Lovacska és társaik- pillanatképek a gyermekvédelmi szakellátásbó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0-15: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Laki Balázs</w:t>
            </w:r>
            <w:r>
              <w:rPr>
                <w:sz w:val="22"/>
                <w:szCs w:val="22"/>
              </w:rPr>
              <w:t>: Szerkezet és dinamika – Regionális transzferek és a közös tudás modellezése ágens-alapú keretrendszerbe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Mayer Krisztina</w:t>
            </w:r>
            <w:r>
              <w:rPr>
                <w:b w:val="false"/>
                <w:sz w:val="24"/>
                <w:szCs w:val="24"/>
              </w:rPr>
              <w:t>: A kockázatkereső magatartásformák hátterének személyiséglélektani vizsgála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-15: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Hanczár Gergely</w:t>
            </w:r>
            <w:r>
              <w:rPr>
                <w:sz w:val="22"/>
                <w:szCs w:val="22"/>
              </w:rPr>
              <w:t>: Az innováció tehetetlenségi törvénye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Nagygyörgy Katalin</w:t>
            </w:r>
            <w:r>
              <w:rPr>
                <w:sz w:val="22"/>
                <w:szCs w:val="22"/>
              </w:rPr>
              <w:t>: Motivációk az online játékok hátterében – az MOGQ kérdőív bemutatá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5-16: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üne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pítészet és urbanisztika – Konferencia terem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zika, informatika – Várkonyi tere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6: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Bujdosó Ildikó</w:t>
            </w:r>
            <w:r>
              <w:rPr>
                <w:sz w:val="22"/>
                <w:szCs w:val="22"/>
              </w:rPr>
              <w:t>: Ember nélküli építészet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Bakó Tamás</w:t>
            </w:r>
            <w:r>
              <w:rPr>
                <w:sz w:val="22"/>
                <w:szCs w:val="22"/>
              </w:rPr>
              <w:t>: Régi filmek hangjánál fellépő Donner-torzítás számítógépes szimulációj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5-16: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Kóródy Anna</w:t>
            </w:r>
            <w:r>
              <w:rPr>
                <w:sz w:val="22"/>
                <w:szCs w:val="22"/>
              </w:rPr>
              <w:t xml:space="preserve">: Az imitáció kortárs eszközei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alogikus megoldások a spanyol műemlékvédelembe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Hagymási Imre</w:t>
            </w:r>
            <w:r>
              <w:rPr>
                <w:sz w:val="22"/>
                <w:szCs w:val="22"/>
              </w:rPr>
              <w:t>: Szupravezető-grafén nanostruktúrák vizsgála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50-17: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Vukoszávlyev Zorán</w:t>
            </w:r>
            <w:r>
              <w:rPr>
                <w:sz w:val="22"/>
                <w:szCs w:val="22"/>
              </w:rPr>
              <w:t>: Egyén a minimalista közösségi térben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társ spanyol templomépítészet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Mucsi László</w:t>
            </w:r>
            <w:r>
              <w:rPr>
                <w:sz w:val="22"/>
                <w:szCs w:val="22"/>
              </w:rPr>
              <w:t>: Városi felszínek és területhasználat elemzése távérzékeléses módszerekke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5-17: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Szendrei Zsolt</w:t>
            </w:r>
            <w:r>
              <w:rPr>
                <w:sz w:val="22"/>
                <w:szCs w:val="22"/>
              </w:rPr>
              <w:t>: Jó helyek a nagy városban - Funkcionális diverzitás kérdés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Zsiros László Róbert</w:t>
            </w:r>
            <w:r>
              <w:rPr>
                <w:sz w:val="22"/>
                <w:szCs w:val="22"/>
              </w:rPr>
              <w:t>: Ne csináld meg otthon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5-18: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üne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8.3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gnyit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19.3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enáris előadáso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-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csora (állófogadá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2012. november 9. pénte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38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émia és biológia – TTK-előadó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on- és polgári védelem, sporttudomány – Várkonyi tere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9: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Szöllősi Dániel</w:t>
            </w:r>
            <w:r>
              <w:rPr>
                <w:sz w:val="22"/>
                <w:szCs w:val="22"/>
              </w:rPr>
              <w:t>: Az elektronikus nyelv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Kolossa Sándor</w:t>
            </w:r>
            <w:r>
              <w:rPr>
                <w:sz w:val="22"/>
                <w:szCs w:val="22"/>
              </w:rPr>
              <w:t>: Katonai antropológia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5-9: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Timári István</w:t>
            </w:r>
            <w:r>
              <w:rPr>
                <w:sz w:val="22"/>
                <w:szCs w:val="22"/>
              </w:rPr>
              <w:t>: Heparin-analóg pentaszacharidok szerkezete és antitrombin III fehérjével való kölcsönhatása: NMR vizsgálatok és elméleti számításo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Schmidt Petra</w:t>
            </w:r>
            <w:r>
              <w:rPr>
                <w:sz w:val="22"/>
                <w:szCs w:val="22"/>
              </w:rPr>
              <w:t>: Az éghajlatváltozás időjárás extremitást növelő szerepe, avagy miért gyarapodnak az ár-belvizes, illetve aszályos jelenségek hazánkban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-10: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Bugyik Edina</w:t>
            </w:r>
            <w:r>
              <w:rPr>
                <w:sz w:val="22"/>
                <w:szCs w:val="22"/>
              </w:rPr>
              <w:t xml:space="preserve">: Kísérletes agymetasztázisok ereződésének vizsgálata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Tóthné Kälbli Katalin</w:t>
            </w:r>
            <w:r>
              <w:rPr>
                <w:sz w:val="22"/>
                <w:szCs w:val="22"/>
              </w:rPr>
              <w:t>: Fogyatékos emberek olimpiá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-10: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győszi Péter:</w:t>
            </w:r>
            <w:r>
              <w:rPr>
                <w:sz w:val="22"/>
                <w:szCs w:val="22"/>
              </w:rPr>
              <w:t xml:space="preserve"> A toll-like receptorok szerepe az agyi endotélsejtek patológiás működésébe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üne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émia – TTK-előadó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ogtudomány I. (magánjog) – Várkonyi tere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-10: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Jedlovszky-Hajdú Angéla</w:t>
            </w:r>
            <w:r>
              <w:rPr>
                <w:sz w:val="22"/>
                <w:szCs w:val="22"/>
              </w:rPr>
              <w:t>: Biokompatibilis anyagok: mesterséges mátrixok és nanorészecské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Csöndes Mónika</w:t>
            </w:r>
            <w:r>
              <w:rPr>
                <w:sz w:val="22"/>
                <w:szCs w:val="22"/>
              </w:rPr>
              <w:t>: Az új Polgári Törvénykönyvrő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1: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Nagy Péter</w:t>
            </w:r>
            <w:r>
              <w:rPr>
                <w:sz w:val="22"/>
                <w:szCs w:val="22"/>
              </w:rPr>
              <w:t xml:space="preserve">: Szinkronizáció, mint univerzális jelenség összetett rendszerekben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Dömötörfy Borbála Tünde</w:t>
            </w:r>
            <w:r>
              <w:rPr>
                <w:sz w:val="22"/>
                <w:szCs w:val="22"/>
              </w:rPr>
              <w:t>: Szellemi alkotásokhoz fűződő jogokkal kapcsolatos stratégiák és versenyjog a gyógyszeriparba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-11: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Jurecska Laura</w:t>
            </w:r>
            <w:r>
              <w:rPr>
                <w:sz w:val="22"/>
                <w:szCs w:val="22"/>
              </w:rPr>
              <w:t>: Élőgépes szennyvíztisztítás hatékonyságának növelése mesterséges hordozók alkalmazásáva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Auer Ádám</w:t>
            </w:r>
            <w:r>
              <w:rPr>
                <w:sz w:val="22"/>
                <w:szCs w:val="22"/>
              </w:rPr>
              <w:t>: Miért és hogyan? - Corporate governance Magyarország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-12:3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ung-fu bemutat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bé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vészet és művészettörténet – TTK-előadó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nedzsment és marketing - Várkonyi tere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4: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Szabó Franciska</w:t>
            </w:r>
            <w:r>
              <w:rPr>
                <w:sz w:val="22"/>
                <w:szCs w:val="22"/>
              </w:rPr>
              <w:t>: Kortárs magyar cím nélküli műalkotások interpretációs lehetősége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Kása Richárd</w:t>
            </w:r>
            <w:r>
              <w:rPr>
                <w:sz w:val="22"/>
                <w:szCs w:val="22"/>
              </w:rPr>
              <w:t>: A folyamatoptimalizáció és benchmarking módszere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5-14: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Gér András László</w:t>
            </w:r>
            <w:r>
              <w:rPr>
                <w:sz w:val="22"/>
                <w:szCs w:val="22"/>
              </w:rPr>
              <w:t>: Az iszlám előtti Arábia kulturális örökségének megőrzése – a DASI project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Bakonyi Zoltán</w:t>
            </w:r>
            <w:r>
              <w:rPr>
                <w:sz w:val="22"/>
                <w:szCs w:val="22"/>
              </w:rPr>
              <w:t>: Demokratikus vezetés a stratégiaalkotás és innováció szolgálatába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0-15: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csi Beatrix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222222"/>
                <w:sz w:val="22"/>
                <w:szCs w:val="22"/>
                <w:shd w:fill="FFFFFF" w:val="clear"/>
              </w:rPr>
              <w:t>Iszákos szerzetes vagy halhatatlan segítő? A "magányos szent" nyomában: Pindola-ábrázolások Japánban és Dél-Koreába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Szőllősi László</w:t>
            </w:r>
            <w:r>
              <w:rPr>
                <w:sz w:val="22"/>
                <w:szCs w:val="22"/>
              </w:rPr>
              <w:t>: A boldogságnak ára van, avagy állatjólét és fenntarthatóság az étkezési tojástermelésb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átogatás a lézerlaborba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cso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PSAT Közgyűlése</w:t>
            </w:r>
          </w:p>
        </w:tc>
      </w:tr>
    </w:tbl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2012. november 10. szomb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38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zügy – TTK-előadó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örténelem és nyelvészet – Várkonyi tere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9: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Pandurics Anett</w:t>
            </w:r>
            <w:r>
              <w:rPr>
                <w:sz w:val="22"/>
                <w:szCs w:val="22"/>
              </w:rPr>
              <w:t>: A „bankadó” hatásának elemzése a biztosítási szektorr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Csíky Balázs</w:t>
            </w:r>
            <w:r>
              <w:rPr>
                <w:sz w:val="22"/>
                <w:szCs w:val="22"/>
              </w:rPr>
              <w:t>: A szélsőjobboldal és a katolikus egyház viszonya az 1930-as években Magyarország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5-9: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Radnai Márton</w:t>
            </w:r>
            <w:r>
              <w:rPr>
                <w:sz w:val="22"/>
                <w:szCs w:val="22"/>
              </w:rPr>
              <w:t>: Grafikus processzorok a tudományok szolgálatába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Glässer Norbert</w:t>
            </w:r>
            <w:r>
              <w:rPr>
                <w:sz w:val="22"/>
                <w:szCs w:val="22"/>
              </w:rPr>
              <w:t>: Dinasztikus és nemzeti kultuszok a magyar nyelvű budapesti orthodox zsidó sajtóban (1892-1944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-10: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Homolya Dániel</w:t>
            </w:r>
            <w:r>
              <w:rPr>
                <w:sz w:val="22"/>
                <w:szCs w:val="22"/>
              </w:rPr>
              <w:t>: „Ne tudja a bal kezed, hogy mit tesz a jobb”: A perselypénz statisztikai jellemzői két egyházközség példájá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Mihálykó Ágnes</w:t>
            </w:r>
            <w:r>
              <w:rPr>
                <w:sz w:val="22"/>
                <w:szCs w:val="22"/>
              </w:rPr>
              <w:t>: A Tangentopoli-botrány: korrupció és hálózato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-10: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Személyi László</w:t>
            </w:r>
            <w:r>
              <w:rPr>
                <w:sz w:val="22"/>
                <w:szCs w:val="22"/>
              </w:rPr>
              <w:t>: AdFit – Egy média startup Magyarországo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Gonda Zsuzsa</w:t>
            </w:r>
            <w:r>
              <w:rPr>
                <w:sz w:val="22"/>
                <w:szCs w:val="22"/>
              </w:rPr>
              <w:t>: A digitális szövegen végrehajtott cselekvési modelle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üne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rodalom – TTK-előadó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ogtudomány II. – Várkonyi tere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1: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Adorjáni Zsolt</w:t>
            </w:r>
            <w:r>
              <w:rPr>
                <w:sz w:val="22"/>
                <w:szCs w:val="22"/>
              </w:rPr>
              <w:t>: Egy kommentáríró műhelyéből. Költői szófejtések Pindaros hatodik olympiai ódájába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Váradi Ágnes</w:t>
            </w:r>
            <w:r>
              <w:rPr>
                <w:sz w:val="22"/>
                <w:szCs w:val="22"/>
              </w:rPr>
              <w:t>: A jogérvényesítés elősegítésének elve, az „access to justice” mozgalo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-11: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Ormai Eszter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„A szigorú kritikus, Edgar Allan Poe, a Másodjára Elmondott történetekről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Nagy Noémi</w:t>
            </w:r>
            <w:r>
              <w:rPr>
                <w:sz w:val="22"/>
                <w:szCs w:val="22"/>
              </w:rPr>
              <w:t>: Területi autonómiával rendelkező (nyelvi) kisebbségek Spanyolországban és az Egyesült Királyságban – összehasonlító nyelvi jogi kitekinté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-12: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Zsámbékiné Domsa Zsófia</w:t>
            </w:r>
            <w:r>
              <w:rPr>
                <w:sz w:val="22"/>
                <w:szCs w:val="22"/>
              </w:rPr>
              <w:t>: Nordic noir, avagy a skandináv krimi fénykor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Árva Zsuzsanna</w:t>
            </w:r>
            <w:r>
              <w:rPr>
                <w:sz w:val="22"/>
                <w:szCs w:val="22"/>
              </w:rPr>
              <w:t>: A közigazgatás quasi bíráskodási tevékenységének változása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4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béd, zársz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48" w:after="0"/>
      <w:ind w:left="393" w:hanging="0"/>
      <w:jc w:val="center"/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zvegtrzsChar">
    <w:name w:val="Szövegtörzs Char"/>
    <w:basedOn w:val="Bekezdsalapbettpusa"/>
    <w:qFormat/>
    <w:rPr>
      <w:rFonts w:ascii="Calibri" w:hAnsi="Calibri" w:eastAsia="Times New Roman" w:cs="Calibri"/>
      <w:sz w:val="24"/>
      <w:szCs w:val="24"/>
    </w:rPr>
  </w:style>
  <w:style w:type="character" w:styleId="Szvegtrzs2Char">
    <w:name w:val="Szövegtörzs 2 Char"/>
    <w:basedOn w:val="Bekezdsalapbettpusa"/>
    <w:qFormat/>
    <w:rPr>
      <w:rFonts w:ascii="Calibri" w:hAnsi="Calibri" w:eastAsia="Times New Roman" w:cs="Calibri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zerz">
    <w:name w:val="Szerző"/>
    <w:basedOn w:val="Normal"/>
    <w:qFormat/>
    <w:pPr>
      <w:jc w:val="center"/>
    </w:pPr>
    <w:rPr>
      <w:b/>
      <w:sz w:val="28"/>
    </w:rPr>
  </w:style>
  <w:style w:type="paragraph" w:styleId="Intzmny">
    <w:name w:val="Intézmény"/>
    <w:basedOn w:val="Normal"/>
    <w:qFormat/>
    <w:pPr>
      <w:spacing w:before="0" w:after="480"/>
      <w:jc w:val="center"/>
    </w:pPr>
    <w:rPr/>
  </w:style>
  <w:style w:type="paragraph" w:styleId="Kulcsszavak">
    <w:name w:val="Kulcsszavak"/>
    <w:basedOn w:val="Normal"/>
    <w:qFormat/>
    <w:pPr>
      <w:jc w:val="both"/>
    </w:pPr>
    <w:rPr>
      <w:b/>
      <w:sz w:val="20"/>
    </w:rPr>
  </w:style>
  <w:style w:type="paragraph" w:styleId="Cikkcme">
    <w:name w:val="cikk címe"/>
    <w:basedOn w:val="Intzmny"/>
    <w:next w:val="Kulcsszavak"/>
    <w:qFormat/>
    <w:pPr>
      <w:spacing w:before="240" w:after="240"/>
    </w:pPr>
    <w:rPr>
      <w:b/>
      <w:caps/>
    </w:rPr>
  </w:style>
  <w:style w:type="paragraph" w:styleId="Vgynorm">
    <w:name w:val="vgynorm"/>
    <w:qFormat/>
    <w:pPr>
      <w:widowControl w:val="false"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epark.h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45:00Z</dcterms:created>
  <dc:creator>kriszta</dc:creator>
  <dc:description/>
  <dc:language>en-US</dc:language>
  <cp:lastModifiedBy>Radnai Márton</cp:lastModifiedBy>
  <dcterms:modified xsi:type="dcterms:W3CDTF">2012-10-24T08:46:00Z</dcterms:modified>
  <cp:revision>3</cp:revision>
  <dc:subject/>
  <dc:title/>
</cp:coreProperties>
</file>